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25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909-3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МАЗ» Азисова Алмаза Азатовича, *** года рождения, уроженца ***, зарегистрированного и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зисов А.А., являясь генеральным директором ООО «АЛМАЗ», расположенного по адресу: ХМАО-Югра г. Нижневартовск, ул. Спортивная, д. 7Б, кв. 75 (ИНН 8603239876, КПП 860301001, что подтверждается выпиской из ЕГРЮЛ), не 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зисов А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зис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900428400001 об административном правонарушении от 18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1.2025 на имя Азисова А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генеральным директором ООО «АЛМАЗ» Азисовым А.А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8.02.2025 в отношении ООО «АЛМА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АЛМАЗ» Азисовым А.А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зисова А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Азисов А.А. </w:t>
      </w:r>
      <w:r>
        <w:rPr>
          <w:color w:val="003399"/>
          <w:sz w:val="28"/>
          <w:szCs w:val="28"/>
        </w:rPr>
        <w:t>в течение года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>ое</w:t>
      </w:r>
      <w:r>
        <w:rPr>
          <w:color w:val="003399"/>
          <w:sz w:val="28"/>
          <w:szCs w:val="28"/>
        </w:rPr>
        <w:t xml:space="preserve"> 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ЛМАЗ» Азисова Алмаза Аза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252515146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